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568-2201/2025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86MS0022-01-2025-002506-5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5 мая 2025 года</w:t>
      </w:r>
      <w:r>
        <w:rPr>
          <w:sz w:val="28"/>
          <w:szCs w:val="28"/>
        </w:rPr>
        <w:tab/>
        <w:tab/>
        <w:t xml:space="preserve">                                                       г. Няга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Данилишина Леонида Ивановича, * года рождения, уроженца *, гражданина РФ, работающего генеральным директором ООО «ФОРТУНА-Т», находящегося по адресу: ХМАО-Югра *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5.33.2 Кодекса Российской Федерации об административных правонарушениях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2.2025 Данилишин Л.И., являясь должностным лицом – генеральным директором ООО «ФОРТУНА-Т», находящегося по адресу: ХМАО-Югра г.Нягань, ул.Солнечная, дом 10/А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ил сведения по форме ЕФС-1, раздел 1, подраздел 1.1 с типом «Начало договора ГПХ» в Отделение Фонда пенсионного и социального страхования Российской Федерации Ханты-Мансийского автономного округа-Югры, с нарушением установленного законом срока. Срок предоставления сведений 24.02.2025.</w:t>
      </w:r>
    </w:p>
    <w:p>
      <w:pPr>
        <w:pStyle w:val="Style20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Данилишин Л.И</w:t>
      </w:r>
      <w:r>
        <w:rPr>
          <w:sz w:val="28"/>
          <w:szCs w:val="28"/>
        </w:rPr>
        <w:t>. на рассмотрение дела об административном правонарушении не явился, извещен надлежащим образом.</w:t>
      </w:r>
    </w:p>
    <w:p>
      <w:pPr>
        <w:pStyle w:val="TextBodyIndent"/>
        <w:spacing w:before="0" w:after="0"/>
        <w:ind w:left="0" w:righ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Данилиши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Л.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го лица Данилишина Л.И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Согласно положениям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ункта 2 статьи 8 Федерального закона от 01.04.1996 №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5 пункта 2 статьи 11 Федерального закона от 01.04.1996 № 27-ФЗ Об индивидуальном (персонифицированном) учете в системах обязательного пенсионного страхования и обязательного социального страхования"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</w:t>
      </w:r>
      <w:r>
        <w:rPr/>
        <w:t xml:space="preserve"> </w:t>
      </w:r>
      <w:r>
        <w:rPr>
          <w:color w:val="000000"/>
          <w:sz w:val="28"/>
          <w:szCs w:val="28"/>
        </w:rPr>
        <w:t>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борах начисляются страховые взносы, и периоды выполнения работ (оказания услуг) по таким договорам (далее - форма ЕФС-1, раздел 1, подраздел 1.1 )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а 6 статьи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форма ЕФС-1, раздел 1, подраздел 1.1,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предоставления формы ЕФС-1, раздел 1, подраздел 1.1 для кадрового мероприятия «Начало договора ГПХ» – не позднее рабочего дня, следующего за днем заключения договор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ходе осуществления контроля выявлено правонарушение по форме ЕФС-1, раздел 1, подраздел 1.1, с кадровым мероприятием тип «Начало договора ГПХ» – 30.01.2025, фактическая дата предоставления - 24.02.2025. Срок предоставления отчетности - не позднее рабочего дня, следующего за днем заключения с застрахованным лицом соответствующего договора, – не позднее 31.01.2025. Датой совершения правонарушения является 01.02.2025 в 00 час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Данилишина Л.И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55/2025 от                21.04.2025, в котором указаны обстоятельства совершения Данилишиным Л.И. административного правонар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1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</w:t>
      </w:r>
      <w:r>
        <w:rPr>
          <w:bCs/>
          <w:sz w:val="28"/>
          <w:szCs w:val="28"/>
        </w:rPr>
        <w:t xml:space="preserve">ОПУ и АСВ №5 </w:t>
      </w:r>
      <w:r>
        <w:rPr>
          <w:color w:val="000000"/>
          <w:sz w:val="28"/>
          <w:szCs w:val="28"/>
          <w:lang w:bidi="ru-RU"/>
        </w:rPr>
        <w:t xml:space="preserve">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color w:val="000000"/>
          <w:sz w:val="28"/>
          <w:szCs w:val="28"/>
        </w:rPr>
        <w:t>ООО «ФОРТУНА-Т</w:t>
      </w:r>
      <w:r>
        <w:rPr>
          <w:color w:val="000000"/>
          <w:sz w:val="28"/>
          <w:szCs w:val="28"/>
          <w:lang w:bidi="ru-RU"/>
        </w:rPr>
        <w:t xml:space="preserve">», </w:t>
      </w:r>
      <w:r>
        <w:rPr>
          <w:color w:val="000000"/>
          <w:sz w:val="28"/>
          <w:szCs w:val="28"/>
        </w:rPr>
        <w:t>24.02.2025 в 15 час 44 ми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27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50001331 от 25.02.2025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выпиской из Единого государственного реестра юридических лиц от 14.04.2025, согласно которой руководителем </w:t>
      </w:r>
      <w:r>
        <w:rPr>
          <w:color w:val="000000"/>
          <w:sz w:val="28"/>
          <w:szCs w:val="28"/>
        </w:rPr>
        <w:t>ООО «ФОРТУНА-Т»,</w:t>
      </w:r>
      <w:r>
        <w:rPr>
          <w:color w:val="000000"/>
          <w:sz w:val="28"/>
          <w:szCs w:val="28"/>
          <w:lang w:bidi="ru-RU"/>
        </w:rPr>
        <w:t xml:space="preserve"> является </w:t>
      </w:r>
      <w:r>
        <w:rPr>
          <w:color w:val="000000"/>
          <w:sz w:val="28"/>
          <w:szCs w:val="28"/>
        </w:rPr>
        <w:t>Данилишин Л.И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ответственно, </w:t>
      </w:r>
      <w:r>
        <w:rPr>
          <w:color w:val="000000"/>
          <w:sz w:val="28"/>
          <w:szCs w:val="28"/>
        </w:rPr>
        <w:t>Данилишин Л.И</w:t>
      </w:r>
      <w:r>
        <w:rPr>
          <w:color w:val="000000"/>
          <w:sz w:val="28"/>
          <w:szCs w:val="28"/>
          <w:lang w:bidi="ru-RU"/>
        </w:rPr>
        <w:t>., как должностное лицо, несет ответственность за своевременное предоставление отчетности по форме ЕФС-1, раздел 1, подраздел 1.1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Данилишина Л.И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505/entry/220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Согласно части 1 статьи 15.33.2 Кодекса Российской Федерации об административных правонарушениях непредставление в установленный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аконодательств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 и 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Должностное лицо Данилишина Леонида Ивановича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bCs/>
          <w:sz w:val="28"/>
          <w:szCs w:val="28"/>
        </w:rPr>
        <w:t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1140, ОКТМО 71879000, УИН: 79702700000000281440, назначение платежа: штраф за административное правонарушение по протоколу №55/2025 за форму ЕФС-1, раздел 1, подраздел 1.2, рег.№027-011-03136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В тот же срок должна быть предъявлена квитанция об уплате штрафа мировым судьям судебных участков г. Нягани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1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Е.С. Колосова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